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3105</wp:posOffset>
            </wp:positionH>
            <wp:positionV relativeFrom="paragraph">
              <wp:posOffset>-748665</wp:posOffset>
            </wp:positionV>
            <wp:extent cx="1428750" cy="1210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TY MAZOWIECKI TURNIEJ CHEERLEADERS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marzec 2025 GARWO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ateringowa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ferta cateringowa nr 1 cena 27 zł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illowane Udko z kurczaka (bez kości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iemniaki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urówka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ferta cateringowa nr 2  cena 25 zł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akaron Penne z sosem Bolońskim`(mięso mielon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ferta cateringowa  nr 3  cena 23 zł 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leśniki (2 sztuki z serem lub z dżemem truskawkowym, polane śmietaną),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ówienia  na obiady proszę kierować pod adres :</w:t>
      </w:r>
    </w:p>
    <w:p>
      <w:pPr>
        <w:pStyle w:val="Normal"/>
        <w:rPr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sz w:val="28"/>
          <w:szCs w:val="28"/>
        </w:rPr>
        <w:t>e-mail: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niw.obiadydomowe@gmail.com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2"/>
          <w:szCs w:val="22"/>
          <w:u w:val="none"/>
        </w:rPr>
        <w:t xml:space="preserve">W drodze wyjątku prosimy o kontakt telefoniczny: </w:t>
      </w:r>
      <w:r>
        <w:rPr>
          <w:b/>
          <w:bCs/>
          <w:i w:val="false"/>
          <w:iCs w:val="false"/>
          <w:sz w:val="28"/>
          <w:szCs w:val="28"/>
          <w:u w:val="single"/>
        </w:rPr>
        <w:t>603 832 1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Uwaga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e proszę wysłać najpóźniej do 19.03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głoszenia prosimy dołączyć wybór oferty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imy o numer kontaktowy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simy o przygotowanie odliczonej kwoty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iady przygotowuje restauracja „Nóż i Widelec – obiady domowe” w Garwolinie.                  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ór oferty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80"/>
        <w:gridCol w:w="1934"/>
        <w:gridCol w:w="1861"/>
        <w:gridCol w:w="172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lub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biad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dostaw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ÓR OFER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</w:tr>
      <w:tr>
        <w:trPr>
          <w:trHeight w:val="19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erta nr 1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 nr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 nr 3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rientacyjna godzina dostawy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umer kontaktow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w.obiadydomow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4:00Z</dcterms:created>
  <dc:creator>Użytkownik systemu Windows</dc:creator>
  <dc:description/>
  <dc:language>en-US</dc:language>
  <cp:lastModifiedBy>Użytkownik systemu Windows</cp:lastModifiedBy>
  <cp:lastPrinted>2020-02-17T09:44:00Z</cp:lastPrinted>
  <dcterms:modified xsi:type="dcterms:W3CDTF">2020-09-10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